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914400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8" r="399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ulletin d’Adhésion à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A retourner à </w:t>
        <w:tab/>
      </w:r>
      <w:r>
        <w:rPr>
          <w:i/>
          <w:iCs/>
        </w:rPr>
        <w:t xml:space="preserve">Versailles Environnement et Initiative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  <w:iCs/>
        </w:rPr>
        <w:tab/>
        <w:t>26 rue Saint Médéric 78 000 Versailles</w:t>
      </w:r>
    </w:p>
    <w:p>
      <w:pPr>
        <w:pStyle w:val="Normal"/>
        <w:rPr/>
      </w:pPr>
      <w:r>
        <w:rPr/>
        <w:t xml:space="preserve">ou  </w:t>
      </w:r>
      <w:hyperlink r:id="rId3">
        <w:r>
          <w:rPr>
            <w:rStyle w:val="InternetLink"/>
          </w:rPr>
          <w:t>assocvei78@orang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dhésion à VEI est valable pour l’année civile. </w:t>
      </w:r>
    </w:p>
    <w:p>
      <w:pPr>
        <w:pStyle w:val="Normal"/>
        <w:rPr/>
      </w:pPr>
      <w:r>
        <w:rPr/>
        <w:t>Montant 15 € individuel ou 20 € par famille</w:t>
      </w:r>
    </w:p>
    <w:p>
      <w:pPr>
        <w:pStyle w:val="Normal"/>
        <w:rPr/>
      </w:pPr>
      <w:r>
        <w:rPr/>
        <w:t>(allègements pour étudiants et sans emploi)</w:t>
      </w:r>
    </w:p>
    <w:p>
      <w:pPr>
        <w:pStyle w:val="Normal"/>
        <w:rPr/>
      </w:pPr>
      <w:r>
        <w:rPr/>
        <w:t>Chèque à l'ordre de V.E.I ou virement</w:t>
      </w:r>
    </w:p>
    <w:p>
      <w:pPr>
        <w:pStyle w:val="Normal"/>
        <w:rPr/>
      </w:pPr>
      <w:r>
        <w:rPr/>
        <w:t>(IBAN transmis par retour d’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     .     .     .     .     .     .     .     .     .     .     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(très lisible SVP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.     .     .     .     .     .     .     .     .     .    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 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     .     .     .     .     .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807720</wp:posOffset>
            </wp:positionV>
            <wp:extent cx="4572000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RSAILLES ENVIRONNEME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INITIAT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ociation loi 19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olitique et non confessionnell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I a pour objet de défendre, de préser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d’améliorer le cadre de vie des Versaillais et des envir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ir pour la qualité de l’environnemen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hercher et répercuter auprès des habitants l’information relative aux projets d’amé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rter son soutien aux idées et initiatives locales depuis leur formalisation jusqu'à leur mise en œuvr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</w:rPr>
          <w:t>http://www.versaillesenvironnementinitiative.fr/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6 rue Saint Médéric 78 000 Versaill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Tél :06 60 62 93 83-01 39 53 19 4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vei78@orange.f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44"/>
          <w:szCs w:val="44"/>
        </w:rPr>
        <w:t>V</w:t>
      </w:r>
      <w:r>
        <w:rPr>
          <w:b/>
          <w:sz w:val="28"/>
          <w:szCs w:val="28"/>
        </w:rPr>
        <w:t>ersailles et ses environs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490220</wp:posOffset>
            </wp:positionV>
            <wp:extent cx="1257300" cy="62865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41" t="-25" r="26815" b="4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I veut apporter un plus en matière d’environnement, peu abordé en milieu urbain, en coopérant éventuellement avec des associations exista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qualité du milieu architectural même exceptionnelle, ne doit pas faire oublier le cadre de vie au quotidie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75260</wp:posOffset>
            </wp:positionV>
            <wp:extent cx="880110" cy="977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4982" t="-28" r="399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>E</w:t>
      </w:r>
      <w:r>
        <w:rPr>
          <w:b/>
          <w:sz w:val="28"/>
          <w:szCs w:val="28"/>
        </w:rPr>
        <w:t>nvironn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rtaines voies sont très bruyantes et polluées, et la propreté de la ville est parfois préoccupa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semble et pour nos communes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gissons pour diminuer les nuisances et améliorer l’environnemen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ngageons des démarches pour une gestion citoyenne des espaces vert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xigeons des aménagements adaptés à tous les usagers : piétons, cyclistes, automobiles, autobu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t ne nous résignons pas à voir la ville étouffée par une circulation de transit devenue aberrante au XXI siècle. </w:t>
      </w:r>
      <w:r>
        <w:rPr/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53975</wp:posOffset>
            </wp:positionV>
            <wp:extent cx="685800" cy="600075"/>
            <wp:effectExtent l="0" t="0" r="0" b="0"/>
            <wp:wrapNone/>
            <wp:docPr id="5" name="05_18_10-10-Tips-for-Adding-Value-by-Showing-Initia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_18_10-10-Tips-for-Adding-Value-by-Showing-Initiativ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I</w:t>
      </w:r>
      <w:r>
        <w:rPr>
          <w:b/>
          <w:sz w:val="28"/>
          <w:szCs w:val="28"/>
        </w:rPr>
        <w:t>nitiative et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sociation s’efforcera de recueillir toutes informations permettant de mieux comprendre notre environnement, et le fera mieux connait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habitants ont des idées, elles ne voient pas souvent le jour : conseils de quartier, concertation, enquêtes publiques, commissions  d’usagers sont à soutenir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sociation se veut un lieu privilégié d’échanges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ous avez des idée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nez les exprim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semble pour les concrétis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3575</wp:posOffset>
            </wp:positionH>
            <wp:positionV relativeFrom="paragraph">
              <wp:posOffset>122555</wp:posOffset>
            </wp:positionV>
            <wp:extent cx="2514600" cy="1163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399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vei78@orange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ersaillesenvironnementinitiative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6:00Z</dcterms:created>
  <dc:creator>Renaud Anzieu</dc:creator>
  <dc:description/>
  <cp:keywords/>
  <dc:language>en-US</dc:language>
  <cp:lastModifiedBy>Anne</cp:lastModifiedBy>
  <cp:lastPrinted>2014-07-09T18:14:00Z</cp:lastPrinted>
  <dcterms:modified xsi:type="dcterms:W3CDTF">2018-09-06T08:36:00Z</dcterms:modified>
  <cp:revision>2</cp:revision>
  <dc:subject/>
  <dc:title>VERSAILLES ENVIRONNEMENT ET INITIATIVE </dc:title>
</cp:coreProperties>
</file>